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 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№ 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мерах по обеспечению охраны лесного фонда и не входящих в лесной фонд лесов на территории Михайловского </w:t>
      </w:r>
      <w:r>
        <w:rPr>
          <w:b/>
          <w:spacing w:val="-1"/>
          <w:sz w:val="28"/>
          <w:szCs w:val="28"/>
        </w:rPr>
        <w:t xml:space="preserve">муниципального района от пожаров в весенне-осенний </w:t>
      </w:r>
      <w:r>
        <w:rPr>
          <w:b/>
          <w:spacing w:val="-5"/>
          <w:sz w:val="28"/>
          <w:szCs w:val="28"/>
        </w:rPr>
        <w:t>период 2015 года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Постановления Правительства от 30.06.2007 г. № 417 «Об утверждении правил пожарной безопасности в лесах», Решения комиссии по предупреждению и ликвидации чрезвычайных ситуаций и обеспечения пожарной безопасности администрации Михайловского муниципального района от 30.03.2015 года № 4 «О пожарной безопасности на территории Михайловского муниципального района в связи с наступлением пожароопасного весенне-летнего периода 2015 года», в целях предупреждения возникновения и ликвидации чрезвычайных ситуаций, связанных с природными пожарами, предотвращения и минимизации возможного ущерба от них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1. Установить начало пожароопасного периода на территории Михайловского </w:t>
      </w:r>
      <w:r>
        <w:rPr>
          <w:spacing w:val="-2"/>
          <w:sz w:val="28"/>
          <w:szCs w:val="28"/>
        </w:rPr>
        <w:t xml:space="preserve">муниципального район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сенний с 1 апреля 2015 года</w:t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 осенний с 1 сентябр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015 год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Утвердить районный штаб по борьбе с лесными пожарами (приложение №1)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Утвердить Оперативный план привлечения сил и средств пожаротушения лесных пожаров на территории </w:t>
      </w:r>
      <w:r>
        <w:rPr>
          <w:bCs/>
          <w:sz w:val="28"/>
          <w:szCs w:val="28"/>
        </w:rPr>
        <w:t>КГУ «ПРИМЛЕС» на 2015г.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4. Рекомендовать главам </w:t>
      </w:r>
      <w:r>
        <w:rPr>
          <w:spacing w:val="-4"/>
          <w:sz w:val="28"/>
          <w:szCs w:val="28"/>
        </w:rPr>
        <w:t>городского и сельских поселений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, с землями лесного фонда и не входящих в лесной </w:t>
      </w:r>
      <w:r>
        <w:rPr>
          <w:spacing w:val="-5"/>
          <w:sz w:val="28"/>
          <w:szCs w:val="28"/>
        </w:rPr>
        <w:t>фонд лесов,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Принять меры по обеспечению первичных мер пожарной безопасности на закреплённых территориях населённых пунктов поселений и не допущению чрезвычайных ситуаций от лесных и степных палов, при этом активно использовать созданные добровольные пожарные формир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Обеспечить жёсткий контроль на подведомственной территории за проведением организациями и гражданами сельскохозяйственных палов. 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ЕДДС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4. Организовать и провести подворный обход, в ходе которого довести до сведения граждан информацию о недопустимости разведения открытого огня в пожароопасный период, о необходимости очистки от сгораемого материала территорий, прилегающих к лесному массиву, и содержания в исправном состоянии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5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4.6. 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7. </w:t>
      </w:r>
      <w:r>
        <w:rPr>
          <w:spacing w:val="-4"/>
          <w:sz w:val="28"/>
          <w:szCs w:val="28"/>
        </w:rPr>
        <w:t xml:space="preserve">Довести до сведения населения, что за нарушение требований и Правил пожарной безопасности в лесах, виновные лица несут </w:t>
      </w:r>
      <w:r>
        <w:rPr>
          <w:spacing w:val="-3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8. Организовать обследование бесхозяйных сооружений, зданий</w:t>
      </w:r>
      <w:r>
        <w:rPr>
          <w:color w:val="000000"/>
          <w:spacing w:val="7"/>
          <w:sz w:val="28"/>
          <w:szCs w:val="28"/>
        </w:rPr>
        <w:t xml:space="preserve"> и</w:t>
      </w:r>
      <w:r>
        <w:rPr>
          <w:color w:val="000000"/>
          <w:spacing w:val="9"/>
          <w:sz w:val="28"/>
          <w:szCs w:val="28"/>
        </w:rPr>
        <w:t xml:space="preserve"> принять меры по их</w:t>
      </w:r>
      <w:r>
        <w:rPr>
          <w:color w:val="000000"/>
          <w:spacing w:val="4"/>
          <w:sz w:val="28"/>
          <w:szCs w:val="28"/>
        </w:rPr>
        <w:t xml:space="preserve"> дополнительной защ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9. На территории населённых пунктов 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0. Привести в исправное состояние противопожарную сеть водопров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1. Обеспечить проезд (дороги, подъездные пути) пожарной техники к источникам противопожарного водоснаб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12. Установить (обновить) у гидрантов и водоёмов (водоисточников), а также по направлению движения к ним соответствующие указатели (объёмные со светильником или плоские, выполненные с использованием  светоотражающих покрытий; градирни и т.п.), устроить (отремонтировать) к ним подъезды с площадками (пирсами) с твёрдым по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3. При наличии на территории естественных или искусственных водоисточников (реки, озёра, бассейны, и  т.п.) устроить (отремонтировать) к ним подъезды с площадками (пирсами) с твёрдым покрытием размерами не менее 12х12 м для установки пожарных автомобилей и забора воды в любое время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4. Приспособить имеющиеся водонапорные башни для отбора воды пожарной техн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5. Организовать работу по противопожарной безопасности с жильцами частного жилого с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6. Установить звуковое оповещение для сбора жителей при приближении зоны пожара к населённому пункту, провести его проверку гото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7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</w:t>
      </w:r>
      <w:r>
        <w:rPr>
          <w:color w:val="000000"/>
          <w:sz w:val="28"/>
          <w:szCs w:val="28"/>
        </w:rPr>
        <w:t xml:space="preserve">в безопасные места, установить и довести до сведения каждого жителя сигналы об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18. 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9. Подготовить места для проживания сил сводного отряда пожаротушения на пожароопасных направлениях в период</w:t>
      </w:r>
      <w:r>
        <w:rPr>
          <w:spacing w:val="-5"/>
          <w:sz w:val="28"/>
          <w:szCs w:val="28"/>
        </w:rPr>
        <w:t xml:space="preserve"> особого противопожарного периода при ликвидации природных и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0. В срок до 1 апреля 2015 года письменно проинформировать председателя районного штаба по борьбе с лесными пожарами Кораблёва П.Н., о готовности сил и средств к тушению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4.21. Разработать инструкции взаимодействия с силами РСЧС и государственной противопожарной службой о порядке действий по защите населённых пунктов от природ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Рекомендовать руководителям сельскохозяйственных организаций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5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подведомственной территор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2. </w:t>
      </w:r>
      <w:r>
        <w:rPr>
          <w:color w:val="000000"/>
          <w:spacing w:val="-1"/>
          <w:sz w:val="28"/>
          <w:szCs w:val="28"/>
        </w:rPr>
        <w:t>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администрацию поселения, (ЕДДС район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</w:t>
      </w:r>
      <w:r>
        <w:rPr>
          <w:spacing w:val="-5"/>
          <w:sz w:val="28"/>
          <w:szCs w:val="28"/>
        </w:rPr>
        <w:t xml:space="preserve">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>На территори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6. </w:t>
      </w:r>
      <w:r>
        <w:rPr>
          <w:spacing w:val="-2"/>
          <w:sz w:val="28"/>
          <w:szCs w:val="28"/>
        </w:rPr>
        <w:t xml:space="preserve">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 Рекомендовать руководителям предприятий, организаций независимо от </w:t>
      </w:r>
      <w:r>
        <w:rPr>
          <w:spacing w:val="-4"/>
          <w:sz w:val="28"/>
          <w:szCs w:val="28"/>
        </w:rPr>
        <w:t xml:space="preserve">форм собственности по первому требованию лесной государственной службы беспрепятственно выделять для тушения лесных пожаров рабочих, транспорт, </w:t>
      </w:r>
      <w:r>
        <w:rPr>
          <w:spacing w:val="-3"/>
          <w:sz w:val="28"/>
          <w:szCs w:val="28"/>
        </w:rPr>
        <w:t>противопожарный инвентарь и другие средства согласно оперативн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7. Рекомендовать начальнику отдела надзорной деятельности Михайловского муниципального района УНД Главного управления МЧС России по Приморскому краю (Кравцов)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вместно с администрациями поселений района взять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контроль состояние территорий и инженерных сооружений, попадающих в зоны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очага пожа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8. Рекомендовать директору КГКУ 17 отряда противопожарной службы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Кравцов) </w:t>
      </w:r>
      <w:r>
        <w:rPr>
          <w:color w:val="000000"/>
          <w:spacing w:val="-3"/>
          <w:sz w:val="28"/>
          <w:szCs w:val="28"/>
          <w:lang w:val="en-US" w:eastAsia="en-US"/>
        </w:rPr>
        <w:t>и принять своевременные меры по тушению очагов пожара и его нераспростран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Провести занятия и учения с личным составом подразделений ОПС на объектах социального значения и жизнеобеспечения, в зданиях с массовым пребыванием людей, расположенных вблизи лесных массив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9. </w:t>
      </w:r>
      <w:r>
        <w:rPr>
          <w:spacing w:val="-6"/>
          <w:sz w:val="28"/>
          <w:szCs w:val="28"/>
        </w:rPr>
        <w:t>Рекомендовать Уссурийскому Филиалу КППК «Приморский ЛХО» (Ко</w:t>
      </w:r>
      <w:r>
        <w:rPr>
          <w:sz w:val="28"/>
          <w:szCs w:val="28"/>
        </w:rPr>
        <w:t>рякин)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9.1. Обеспечить соблюдение установленного в лесах района режима посе</w:t>
      </w:r>
      <w:r>
        <w:rPr>
          <w:spacing w:val="-4"/>
          <w:sz w:val="28"/>
          <w:szCs w:val="28"/>
        </w:rPr>
        <w:t>щения лесов и регламента работы лесопожарных и лесопатрульных служб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9.2. Усилить государственный контроль за соблюдением правил пожарной </w:t>
      </w:r>
      <w:r>
        <w:rPr>
          <w:spacing w:val="-3"/>
          <w:sz w:val="28"/>
          <w:szCs w:val="28"/>
        </w:rPr>
        <w:t xml:space="preserve">безопасности в лесных массивах. Приостанавливать работу в лесу и на объектах, </w:t>
      </w:r>
      <w:r>
        <w:rPr>
          <w:spacing w:val="-4"/>
          <w:sz w:val="28"/>
          <w:szCs w:val="28"/>
        </w:rPr>
        <w:t>где допущены нарушения этих правил до устранения выявле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9.3. Организовать </w:t>
      </w:r>
      <w:r>
        <w:rPr>
          <w:spacing w:val="-4"/>
          <w:sz w:val="28"/>
          <w:szCs w:val="28"/>
        </w:rPr>
        <w:t xml:space="preserve">совместное патрулирование </w:t>
      </w:r>
      <w:r>
        <w:rPr>
          <w:spacing w:val="-1"/>
          <w:sz w:val="28"/>
          <w:szCs w:val="28"/>
        </w:rPr>
        <w:t xml:space="preserve">природоохранных органов, лесной государственной охраны и </w:t>
      </w:r>
      <w:r>
        <w:rPr>
          <w:spacing w:val="-4"/>
          <w:sz w:val="28"/>
          <w:szCs w:val="28"/>
        </w:rPr>
        <w:t>работников правоохранительных</w:t>
      </w:r>
      <w:r>
        <w:rPr>
          <w:spacing w:val="-1"/>
          <w:sz w:val="28"/>
          <w:szCs w:val="28"/>
        </w:rPr>
        <w:t xml:space="preserve"> органов в лесных массивах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своевременного выявления нарушителей Правил пожарной безопасности в ле</w:t>
      </w:r>
      <w:r>
        <w:rPr>
          <w:sz w:val="28"/>
          <w:szCs w:val="28"/>
        </w:rPr>
        <w:t xml:space="preserve">сах на территории Михайловского муниципального района </w:t>
      </w:r>
      <w:r>
        <w:rPr>
          <w:spacing w:val="-5"/>
          <w:sz w:val="28"/>
          <w:szCs w:val="28"/>
        </w:rPr>
        <w:t>при повышенной пожар</w:t>
      </w:r>
      <w:r>
        <w:rPr>
          <w:spacing w:val="-4"/>
          <w:sz w:val="28"/>
          <w:szCs w:val="28"/>
        </w:rPr>
        <w:t>ной 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spacing w:val="-3"/>
          <w:sz w:val="28"/>
          <w:szCs w:val="28"/>
        </w:rPr>
        <w:t>Рекомендовать обеспечение проведения широкой информационной кампании, на</w:t>
      </w:r>
      <w:r>
        <w:rPr>
          <w:spacing w:val="-5"/>
          <w:sz w:val="28"/>
          <w:szCs w:val="28"/>
        </w:rPr>
        <w:t>правленной на формирование бережного отношения населения к лесу, через средства массовой информаци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0.</w:t>
      </w:r>
      <w:r>
        <w:rPr>
          <w:sz w:val="28"/>
          <w:szCs w:val="28"/>
        </w:rPr>
        <w:t xml:space="preserve"> Рекомендовать отделу МВД России по Михайловскому району (Абрамов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проведение профилактических мероприятий, направленных на предотвращение пожаров в лесных массивах, участковыми уполномоченными полиции на закреплённых участ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2. Обеспечить общественный порядок, усилить охрану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ых ситуаций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ить оцепление зоны чрезвычайной ситуации в случа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установления особого противопожарного режима быть готовым создать подвижные посты из числа сотрудников ОВД для обеспечения запретительных мер по посещению гражданами л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казывать помощь главам поселений в привлечение транспорта для организации эвакуации населения из зоны чрезвычайной ситуации и его сопровождении в зоны расселения, а также в доставке пострадавших в медицинские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11. Рекомендовать краевому государственному бюджетному учреждению здравоохранения «Михайловская центральная районная больница» (Маляр) созда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 на территории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12.</w:t>
      </w:r>
      <w:r>
        <w:rPr>
          <w:spacing w:val="-5"/>
          <w:sz w:val="28"/>
          <w:szCs w:val="28"/>
        </w:rPr>
        <w:t xml:space="preserve"> Постановление администрации муниципального района от 18.03.2014 года № 305-па «</w:t>
      </w:r>
      <w:r>
        <w:rPr>
          <w:spacing w:val="-3"/>
          <w:sz w:val="28"/>
          <w:szCs w:val="28"/>
        </w:rPr>
        <w:t>О мерах по обеспечению охраны лесного фонда и не входящих в лесной фонд лесов на территории Михайлов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от пожаров в весенне-осен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иод на 2014 год» 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Управлению культуры и внутренней политики (Никитина) опубликовать настоящее постановление в районн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5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Глава администрации района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__________.№ __________</w:t>
      </w:r>
    </w:p>
    <w:p>
      <w:pPr>
        <w:pStyle w:val="Normal"/>
        <w:widowControl w:val="false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ind w:right="1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ЙННОГО ШТАБА ПО БОРЬБЕ С ЛЕСНЫМИ ПОЖАРАМИ </w:t>
      </w:r>
    </w:p>
    <w:p>
      <w:pPr>
        <w:pStyle w:val="Normal"/>
        <w:widowControl w:val="false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УССУРИЙСКОГО ФИЛИАЛА</w:t>
      </w:r>
    </w:p>
    <w:p>
      <w:pPr>
        <w:pStyle w:val="Normal"/>
        <w:widowControl w:val="false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5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Кораблёв П.Н., первый заместитель главы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Михайловского муниципального </w:t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                                                                                         председатель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Корякин С.К., управляющий Уссурийским </w:t>
      </w:r>
      <w:r>
        <w:rPr>
          <w:sz w:val="28"/>
          <w:szCs w:val="28"/>
        </w:rPr>
        <w:t xml:space="preserve">филиалом </w:t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z w:val="28"/>
          <w:szCs w:val="28"/>
        </w:rPr>
        <w:t>КППК «Приморское ЛХО»</w:t>
        <w:tab/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z w:val="28"/>
          <w:szCs w:val="28"/>
        </w:rPr>
        <w:t>(по согласованию)</w:t>
        <w:tab/>
        <w:tab/>
        <w:tab/>
        <w:tab/>
        <w:tab/>
        <w:t xml:space="preserve">       зам. председателя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Тильтин В.В., ведущий инженер по охране лесов </w:t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от пожаров и защите леса (</w:t>
      </w:r>
      <w:r>
        <w:rPr>
          <w:sz w:val="28"/>
          <w:szCs w:val="28"/>
        </w:rPr>
        <w:t>по согласованию)</w:t>
      </w:r>
      <w:r>
        <w:rPr>
          <w:spacing w:val="-6"/>
          <w:sz w:val="28"/>
          <w:szCs w:val="28"/>
        </w:rPr>
        <w:tab/>
        <w:tab/>
        <w:tab/>
        <w:tab/>
        <w:t>член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сионок В.А., начальник участка </w:t>
      </w:r>
      <w:r>
        <w:rPr>
          <w:spacing w:val="-4"/>
          <w:sz w:val="28"/>
          <w:szCs w:val="28"/>
        </w:rPr>
        <w:t>Уссурий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29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илиала КППК «Приморский ЛХО»</w:t>
      </w:r>
    </w:p>
    <w:p>
      <w:pPr>
        <w:pStyle w:val="Normal"/>
        <w:widowControl w:val="false"/>
        <w:shd w:fill="FFFFFF" w:val="clear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по согласованию)</w:t>
        <w:tab/>
        <w:tab/>
        <w:tab/>
        <w:tab/>
        <w:tab/>
        <w:tab/>
        <w:tab/>
        <w:t xml:space="preserve">          </w:t>
      </w:r>
      <w:r>
        <w:rPr>
          <w:spacing w:val="-6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ind w:left="29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рега О.А., начальник отдела МВД России</w:t>
      </w:r>
    </w:p>
    <w:p>
      <w:pPr>
        <w:pStyle w:val="Normal"/>
        <w:widowControl w:val="false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Михайловскому муниципальному</w:t>
      </w:r>
    </w:p>
    <w:p>
      <w:pPr>
        <w:pStyle w:val="Normal"/>
        <w:widowControl w:val="false"/>
        <w:shd w:fill="FFFFFF" w:val="clear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(по согласованию)</w:t>
      </w:r>
      <w:r>
        <w:rPr>
          <w:spacing w:val="-6"/>
          <w:sz w:val="28"/>
          <w:szCs w:val="28"/>
        </w:rPr>
        <w:tab/>
        <w:tab/>
        <w:tab/>
        <w:tab/>
        <w:tab/>
        <w:tab/>
        <w:t xml:space="preserve">          член комиссии</w:t>
      </w:r>
    </w:p>
    <w:p>
      <w:pPr>
        <w:pStyle w:val="Normal"/>
        <w:widowControl w:val="false"/>
        <w:shd w:fill="FFFFFF" w:val="clear"/>
        <w:ind w:lef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В.Л., начальник ОНД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А.Л., директор КГКУ 17 ОПС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аляр Л.А., главный врач КГУБЗ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ихайловская ЦРБ </w:t>
        <w:tab/>
        <w:tab/>
        <w:tab/>
        <w:tab/>
        <w:tab/>
        <w:tab/>
        <w:tab/>
        <w:t xml:space="preserve">         член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 xml:space="preserve">Маслич В.В., главный специалист </w:t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>ГОЧС района</w:t>
        <w:tab/>
        <w:tab/>
        <w:t xml:space="preserve">         член комиссии</w:t>
      </w:r>
    </w:p>
    <w:p>
      <w:pPr>
        <w:pStyle w:val="Normal"/>
        <w:widowControl w:val="false"/>
        <w:shd w:fill="FFFFFF" w:val="clear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Heading6"/>
        <w:widowControl w:val="false"/>
        <w:spacing w:before="0" w:after="0"/>
        <w:ind w:left="10206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6"/>
        <w:widowControl w:val="false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1020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1020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_______ 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</w:t>
      </w:r>
    </w:p>
    <w:p>
      <w:pPr>
        <w:pStyle w:val="Normal"/>
        <w:widowControl w:val="false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ЛЕЧЕНИЯ СИЛ И СРЕДСТВ ПОЖАРОТУШЕНИЯ ДЛЯ ЛИКВИДАЦИИ</w:t>
      </w:r>
    </w:p>
    <w:p>
      <w:pPr>
        <w:pStyle w:val="Normal"/>
        <w:widowControl w:val="false"/>
        <w:shd w:fill="FFFFFF" w:val="clear"/>
        <w:spacing w:lineRule="exact" w:line="278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ЫХ ПОЖАРОВ НА ТЕРРИТОРИИ УССУРИЙСКОГО ФИЛИАЛА</w:t>
      </w:r>
    </w:p>
    <w:p>
      <w:pPr>
        <w:pStyle w:val="Normal"/>
        <w:widowControl w:val="false"/>
        <w:shd w:fill="FFFFFF" w:val="clear"/>
        <w:spacing w:lineRule="exact" w:line="278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5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48"/>
        <w:gridCol w:w="640"/>
        <w:gridCol w:w="567"/>
        <w:gridCol w:w="616"/>
        <w:gridCol w:w="406"/>
        <w:gridCol w:w="567"/>
        <w:gridCol w:w="728"/>
        <w:gridCol w:w="567"/>
        <w:gridCol w:w="567"/>
        <w:gridCol w:w="567"/>
        <w:gridCol w:w="616"/>
        <w:gridCol w:w="616"/>
        <w:gridCol w:w="616"/>
        <w:gridCol w:w="567"/>
        <w:gridCol w:w="616"/>
        <w:gridCol w:w="567"/>
        <w:gridCol w:w="493"/>
        <w:gridCol w:w="567"/>
        <w:gridCol w:w="425"/>
        <w:gridCol w:w="567"/>
        <w:gridCol w:w="567"/>
      </w:tblGrid>
      <w:tr>
        <w:trPr>
          <w:trHeight w:val="360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ский  муниципальный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ППК,лесопользователи, иные организации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еляемые силы и средств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(ед.)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ивопожарный инвент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диостанции</w:t>
            </w:r>
          </w:p>
        </w:tc>
      </w:tr>
      <w:tr>
        <w:trPr>
          <w:trHeight w:val="5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рейл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луг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енич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жигательные аппара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нцевые лесные огнетушител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оп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нвмоогнетушител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бензов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автоцис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ортов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езд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перено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стационарные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ий участок Уссурийского филиала КППК «ПЛ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ОО «Азим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«Симаков С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ООО и Р «Аква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pacing w:before="86" w:after="0"/>
        <w:ind w:left="149" w:right="2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 привлечённым предприятиям к тушению лесных пожаров предлагается создать необходимый запас топлива. </w:t>
      </w:r>
    </w:p>
    <w:sectPr>
      <w:footerReference w:type="default" r:id="rId6"/>
      <w:type w:val="nextPage"/>
      <w:pgSz w:orient="landscape" w:w="16838" w:h="11906"/>
      <w:pgMar w:left="720" w:right="72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1:00Z</dcterms:created>
  <dc:creator>***</dc:creator>
  <dc:description/>
  <cp:keywords/>
  <dc:language>en-US</dc:language>
  <cp:lastModifiedBy>Maslich</cp:lastModifiedBy>
  <cp:lastPrinted>2015-03-30T13:26:00Z</cp:lastPrinted>
  <dcterms:modified xsi:type="dcterms:W3CDTF">2015-03-30T03:26:00Z</dcterms:modified>
  <cp:revision>60</cp:revision>
  <dc:subject/>
  <dc:title> </dc:title>
</cp:coreProperties>
</file>